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8» июня  2022 года</w:t>
        <w:tab/>
        <w:tab/>
        <w:tab/>
        <w:tab/>
        <w:tab/>
        <w:tab/>
        <w:tab/>
        <w:t xml:space="preserve">       № 57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съемок художественного филь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АВДА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         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а с ограниченной ответственностью «Кинокомпания СМЕ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оведение съемок художественного фильма «ПРАВДА» на территории города Твер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Согласовать обществу с ограниченной ответственностью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окомпания СМЕН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ОО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окомпания СМЕНА</w:t>
      </w:r>
      <w:r>
        <w:rPr>
          <w:rFonts w:cs="Times New Roman" w:ascii="Times New Roman" w:hAnsi="Times New Roman"/>
          <w:sz w:val="28"/>
          <w:szCs w:val="28"/>
          <w:lang w:val="ru-RU"/>
        </w:rPr>
        <w:t>») проведение на территории города Твери с 04.07.2022 по 05.10.2022 съемок художественного фильма «ПРАВДА» при условии соблюдения рекомендаций по профилактике распространения новой коронавирусной инфек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ных Федеральной службой по надзору в сфере защиты прав потребителей и благополучия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художественным фильмом «Прав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ОО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окомпания С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и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05 ноября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6:00Z</dcterms:created>
  <dc:creator>2</dc:creator>
  <dc:description/>
  <cp:keywords/>
  <dc:language>en-US</dc:language>
  <cp:lastModifiedBy>Ким Екатерина Игоревна</cp:lastModifiedBy>
  <cp:lastPrinted>2022-06-14T16:55:00Z</cp:lastPrinted>
  <dcterms:modified xsi:type="dcterms:W3CDTF">2022-06-28T14:27:00Z</dcterms:modified>
  <cp:revision>3</cp:revision>
  <dc:subject/>
  <dc:title/>
</cp:coreProperties>
</file>